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ne 25, 2007</w:t>
      </w:r>
    </w:p>
    <w:p>
      <w:pPr>
        <w:pStyle w:val="Normal"/>
        <w:rPr/>
      </w:pPr>
      <w:r>
        <w:rPr/>
        <w:t>Sunderland Elementary School</w:t>
      </w:r>
    </w:p>
    <w:p>
      <w:pPr>
        <w:pStyle w:val="Normal"/>
        <w:rPr/>
      </w:pPr>
      <w:r>
        <w:rPr/>
        <w:t>98 Bear Ridge Road</w:t>
      </w:r>
    </w:p>
    <w:p>
      <w:pPr>
        <w:pStyle w:val="Normal"/>
        <w:rPr/>
      </w:pPr>
      <w:r>
        <w:rPr/>
        <w:t>Sunderland, Vermont 05250</w:t>
      </w:r>
    </w:p>
    <w:p>
      <w:pPr>
        <w:pStyle w:val="Normal"/>
        <w:rPr/>
      </w:pPr>
      <w:r>
        <w:rPr/>
        <w:t>Phone: (802)375-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underland Pizza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so much for your kind contribution to Mrs. Joley’s first grade </w:t>
      </w:r>
      <w:r>
        <w:rPr>
          <w:i/>
          <w:iCs/>
        </w:rPr>
        <w:t>Digital Wish</w:t>
      </w:r>
      <w:r>
        <w:rPr/>
        <w:t xml:space="preserve">.  Your donation has helped become that much closer to obtaining our financial goal! Please visit </w:t>
      </w:r>
      <w:hyperlink r:id="rId2">
        <w:r>
          <w:rPr>
            <w:rStyle w:val="InternetLink"/>
          </w:rPr>
          <w:t>www.digitalwish.com</w:t>
        </w:r>
      </w:hyperlink>
      <w:r>
        <w:rPr/>
        <w:t xml:space="preserve"> to track our progress!  My students would like to thank you by sending you a smile (see below)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391150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5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686300" cy="3429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2pt;width:368.95pt;height:269.95pt;mso-wrap-style:none;v-text-anchor:middle">
                <v:fill o:detectmouseclick="t" type="solid" color2="black"/>
                <v:stroke color="maroon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270</wp:posOffset>
                </wp:positionV>
                <wp:extent cx="962025" cy="198755"/>
                <wp:effectExtent l="38735" t="24765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13">
                              <a:moveTo>
                                <a:pt x="1515" y="313"/>
                              </a:moveTo>
                              <a:cubicBezTo>
                                <a:pt x="1449" y="214"/>
                                <a:pt x="1363" y="117"/>
                                <a:pt x="1245" y="88"/>
                              </a:cubicBezTo>
                              <a:cubicBezTo>
                                <a:pt x="1181" y="45"/>
                                <a:pt x="1126" y="41"/>
                                <a:pt x="1050" y="28"/>
                              </a:cubicBezTo>
                              <a:cubicBezTo>
                                <a:pt x="922" y="31"/>
                                <a:pt x="531" y="0"/>
                                <a:pt x="300" y="58"/>
                              </a:cubicBezTo>
                              <a:cubicBezTo>
                                <a:pt x="236" y="74"/>
                                <a:pt x="216" y="112"/>
                                <a:pt x="165" y="148"/>
                              </a:cubicBezTo>
                              <a:cubicBezTo>
                                <a:pt x="147" y="161"/>
                                <a:pt x="123" y="165"/>
                                <a:pt x="105" y="178"/>
                              </a:cubicBezTo>
                              <a:cubicBezTo>
                                <a:pt x="88" y="190"/>
                                <a:pt x="76" y="209"/>
                                <a:pt x="60" y="223"/>
                              </a:cubicBezTo>
                              <a:cubicBezTo>
                                <a:pt x="41" y="239"/>
                                <a:pt x="0" y="268"/>
                                <a:pt x="0" y="268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13" path="m1515,313c1449,214,1363,117,1245,88c1181,45,1126,41,1050,28c922,31,531,0,300,58c236,74,216,112,165,148c147,161,123,165,105,178c88,190,76,209,60,223c41,239,0,268,0,268e" stroked="t" o:allowincell="f" style="position:absolute;margin-left:95.25pt;margin-top:0.1pt;width:75.7pt;height:15.6pt;mso-wrap-style:none;v-text-anchor:middle">
                <v:fill o:detectmouseclick="t" on="false"/>
                <v:stroke color="maroon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907415" cy="267335"/>
                <wp:effectExtent l="38735" t="260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421">
                              <a:moveTo>
                                <a:pt x="0" y="275"/>
                              </a:moveTo>
                              <a:cubicBezTo>
                                <a:pt x="50" y="212"/>
                                <a:pt x="90" y="175"/>
                                <a:pt x="150" y="125"/>
                              </a:cubicBezTo>
                              <a:cubicBezTo>
                                <a:pt x="206" y="78"/>
                                <a:pt x="199" y="44"/>
                                <a:pt x="270" y="20"/>
                              </a:cubicBezTo>
                              <a:cubicBezTo>
                                <a:pt x="758" y="29"/>
                                <a:pt x="956" y="0"/>
                                <a:pt x="1335" y="95"/>
                              </a:cubicBezTo>
                              <a:cubicBezTo>
                                <a:pt x="1417" y="218"/>
                                <a:pt x="1295" y="20"/>
                                <a:pt x="1380" y="275"/>
                              </a:cubicBezTo>
                              <a:cubicBezTo>
                                <a:pt x="1429" y="421"/>
                                <a:pt x="1425" y="276"/>
                                <a:pt x="1425" y="33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9,421" path="m0,275c50,212,90,175,150,125c206,78,199,44,270,20c758,29,956,0,1335,95c1417,218,1295,20,1380,275c1429,421,1425,276,1425,335e" stroked="t" o:allowincell="f" style="position:absolute;margin-left:252pt;margin-top:6.5pt;width:71.4pt;height:21pt;mso-wrap-style:none;v-text-anchor:middle">
                <v:fill o:detectmouseclick="t" on="false"/>
                <v:stroke color="maroon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3716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45pt;width:10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3716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45pt;width:10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8pt;margin-top:11.45pt;width:17.95pt;height:8.95pt;mso-wrap-style:none;v-text-anchor:middle">
                <v:fill o:detectmouseclick="t" type="solid" color2="red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7pt;margin-top:11.45pt;width:17.95pt;height:8.95pt;mso-wrap-style:none;v-text-anchor:middle">
                <v:fill o:detectmouseclick="t" type="solid" color2="red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10.85pt;width:71.95pt;height:71.95pt;mso-wrap-style:none;v-text-anchor:middle">
                <v:fill o:detectmouseclick="t" type="solid" color2="#003366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4565</wp:posOffset>
                </wp:positionH>
                <wp:positionV relativeFrom="paragraph">
                  <wp:posOffset>73025</wp:posOffset>
                </wp:positionV>
                <wp:extent cx="3613785" cy="991870"/>
                <wp:effectExtent l="22225" t="1143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1" h="1562">
                              <a:moveTo>
                                <a:pt x="26" y="267"/>
                              </a:moveTo>
                              <a:cubicBezTo>
                                <a:pt x="33" y="375"/>
                                <a:pt x="0" y="553"/>
                                <a:pt x="131" y="597"/>
                              </a:cubicBezTo>
                              <a:cubicBezTo>
                                <a:pt x="171" y="657"/>
                                <a:pt x="196" y="670"/>
                                <a:pt x="266" y="687"/>
                              </a:cubicBezTo>
                              <a:cubicBezTo>
                                <a:pt x="311" y="717"/>
                                <a:pt x="356" y="747"/>
                                <a:pt x="401" y="777"/>
                              </a:cubicBezTo>
                              <a:cubicBezTo>
                                <a:pt x="427" y="795"/>
                                <a:pt x="461" y="797"/>
                                <a:pt x="491" y="807"/>
                              </a:cubicBezTo>
                              <a:cubicBezTo>
                                <a:pt x="529" y="820"/>
                                <a:pt x="561" y="847"/>
                                <a:pt x="596" y="867"/>
                              </a:cubicBezTo>
                              <a:cubicBezTo>
                                <a:pt x="659" y="903"/>
                                <a:pt x="625" y="897"/>
                                <a:pt x="701" y="927"/>
                              </a:cubicBezTo>
                              <a:cubicBezTo>
                                <a:pt x="730" y="939"/>
                                <a:pt x="791" y="957"/>
                                <a:pt x="791" y="957"/>
                              </a:cubicBezTo>
                              <a:cubicBezTo>
                                <a:pt x="880" y="1024"/>
                                <a:pt x="951" y="1094"/>
                                <a:pt x="1061" y="1122"/>
                              </a:cubicBezTo>
                              <a:cubicBezTo>
                                <a:pt x="1192" y="1210"/>
                                <a:pt x="1400" y="1222"/>
                                <a:pt x="1556" y="1242"/>
                              </a:cubicBezTo>
                              <a:cubicBezTo>
                                <a:pt x="1601" y="1257"/>
                                <a:pt x="1644" y="1280"/>
                                <a:pt x="1691" y="1287"/>
                              </a:cubicBezTo>
                              <a:cubicBezTo>
                                <a:pt x="1724" y="1292"/>
                                <a:pt x="1831" y="1305"/>
                                <a:pt x="1871" y="1317"/>
                              </a:cubicBezTo>
                              <a:cubicBezTo>
                                <a:pt x="1991" y="1353"/>
                                <a:pt x="2106" y="1389"/>
                                <a:pt x="2231" y="1407"/>
                              </a:cubicBezTo>
                              <a:cubicBezTo>
                                <a:pt x="2695" y="1562"/>
                                <a:pt x="3923" y="1437"/>
                                <a:pt x="3926" y="1437"/>
                              </a:cubicBezTo>
                              <a:cubicBezTo>
                                <a:pt x="3991" y="1432"/>
                                <a:pt x="4057" y="1434"/>
                                <a:pt x="4121" y="1422"/>
                              </a:cubicBezTo>
                              <a:cubicBezTo>
                                <a:pt x="4149" y="1417"/>
                                <a:pt x="4194" y="1362"/>
                                <a:pt x="4211" y="1347"/>
                              </a:cubicBezTo>
                              <a:cubicBezTo>
                                <a:pt x="4375" y="1206"/>
                                <a:pt x="4134" y="1439"/>
                                <a:pt x="4361" y="1212"/>
                              </a:cubicBezTo>
                              <a:cubicBezTo>
                                <a:pt x="4399" y="1174"/>
                                <a:pt x="4451" y="1152"/>
                                <a:pt x="4496" y="1122"/>
                              </a:cubicBezTo>
                              <a:cubicBezTo>
                                <a:pt x="4589" y="1060"/>
                                <a:pt x="4636" y="962"/>
                                <a:pt x="4736" y="912"/>
                              </a:cubicBezTo>
                              <a:cubicBezTo>
                                <a:pt x="4780" y="854"/>
                                <a:pt x="4833" y="806"/>
                                <a:pt x="4901" y="777"/>
                              </a:cubicBezTo>
                              <a:cubicBezTo>
                                <a:pt x="5102" y="691"/>
                                <a:pt x="4792" y="854"/>
                                <a:pt x="5036" y="732"/>
                              </a:cubicBezTo>
                              <a:cubicBezTo>
                                <a:pt x="5124" y="688"/>
                                <a:pt x="5176" y="637"/>
                                <a:pt x="5246" y="567"/>
                              </a:cubicBezTo>
                              <a:cubicBezTo>
                                <a:pt x="5276" y="537"/>
                                <a:pt x="5291" y="492"/>
                                <a:pt x="5321" y="462"/>
                              </a:cubicBezTo>
                              <a:cubicBezTo>
                                <a:pt x="5364" y="419"/>
                                <a:pt x="5430" y="388"/>
                                <a:pt x="5471" y="342"/>
                              </a:cubicBezTo>
                              <a:cubicBezTo>
                                <a:pt x="5495" y="315"/>
                                <a:pt x="5531" y="252"/>
                                <a:pt x="5531" y="252"/>
                              </a:cubicBezTo>
                              <a:cubicBezTo>
                                <a:pt x="5533" y="244"/>
                                <a:pt x="5552" y="160"/>
                                <a:pt x="5561" y="147"/>
                              </a:cubicBezTo>
                              <a:cubicBezTo>
                                <a:pt x="5573" y="129"/>
                                <a:pt x="5592" y="118"/>
                                <a:pt x="5606" y="102"/>
                              </a:cubicBezTo>
                              <a:cubicBezTo>
                                <a:pt x="5691" y="0"/>
                                <a:pt x="5603" y="90"/>
                                <a:pt x="5651" y="42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1,1562" path="m26,267c33,375,0,553,131,597c171,657,196,670,266,687c311,717,356,747,401,777c427,795,461,797,491,807c529,820,561,847,596,867c659,903,625,897,701,927c730,939,791,957,791,957c880,1024,951,1094,1061,1122c1192,1210,1400,1222,1556,1242c1601,1257,1644,1280,1691,1287c1724,1292,1831,1305,1871,1317c1991,1353,2106,1389,2231,1407c2695,1562,3923,1437,3926,1437c3991,1432,4057,1434,4121,1422c4149,1417,4194,1362,4211,1347c4375,1206,4134,1439,4361,1212c4399,1174,4451,1152,4496,1122c4589,1060,4636,962,4736,912c4780,854,4833,806,4901,777c5102,691,4792,854,5036,732c5124,688,5176,637,5246,567c5276,537,5291,492,5321,462c5364,419,5430,388,5471,342c5495,315,5531,252,5531,252c5533,244,5552,160,5561,147c5573,129,5592,118,5606,102c5691,0,5603,90,5651,42e" stroked="t" o:allowincell="f" style="position:absolute;margin-left:75.95pt;margin-top:5.75pt;width:284.5pt;height:78.0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rs. Joley’s First Grade Class</w:t>
      </w:r>
    </w:p>
    <w:p>
      <w:pPr>
        <w:pStyle w:val="Normal"/>
        <w:jc w:val="right"/>
        <w:rPr/>
      </w:pPr>
      <w:r>
        <w:rPr/>
        <w:t>Sunderland Elementary School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4:00Z</dcterms:created>
  <dc:creator>Jen Sweeney</dc:creator>
  <dc:description/>
  <dc:language>en-US</dc:language>
  <cp:lastModifiedBy> </cp:lastModifiedBy>
  <dcterms:modified xsi:type="dcterms:W3CDTF">2007-03-12T19:54:00Z</dcterms:modified>
  <cp:revision>5</cp:revision>
  <dc:subject/>
  <dc:title>Insert Teacher Name</dc:title>
</cp:coreProperties>
</file>